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5119615</w:t>
      </w:r>
      <w:r>
        <w:rPr>
          <w:rFonts w:cs="B Zar"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</w:t>
      </w:r>
      <w:r>
        <w:rPr>
          <w:rFonts w:cs="B Zar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:00</w:t>
      </w:r>
      <w:r>
        <w:rPr>
          <w:rFonts w:cs="B Zar"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ک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   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بداله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لای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559653</w:t>
      </w:r>
      <w:r>
        <w:rPr>
          <w:rFonts w:cs="B Zar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080"/>
        <w:gridCol w:w="1620"/>
        <w:gridCol w:w="1710"/>
        <w:gridCol w:w="1350"/>
        <w:gridCol w:w="990"/>
        <w:gridCol w:w="1530"/>
        <w:gridCol w:w="117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جني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ناس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لی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كي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ن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كي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ن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باب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يجاد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خميد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ورو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یناپ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رک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ننژ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غ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نن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خ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م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نکبوت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مه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خ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ط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ادر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یافرا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یپوفیزی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نن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35" w:right="0" w:hanging="375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یستر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نکبوت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ی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ی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خا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زئيا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ظاه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روج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گ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ف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كست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گما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ردن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م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ج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يغ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كست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ت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دام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ل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طرفی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40" w:right="0" w:hanging="48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ونر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0"/>
        <w:gridCol w:w="90"/>
        <w:gridCol w:w="810"/>
        <w:gridCol w:w="180"/>
        <w:gridCol w:w="90"/>
        <w:gridCol w:w="1440"/>
        <w:gridCol w:w="90"/>
        <w:gridCol w:w="270"/>
        <w:gridCol w:w="1170"/>
        <w:gridCol w:w="270"/>
        <w:gridCol w:w="1170"/>
        <w:gridCol w:w="90"/>
        <w:gridCol w:w="90"/>
        <w:gridCol w:w="810"/>
        <w:gridCol w:w="180"/>
        <w:gridCol w:w="1440"/>
        <w:gridCol w:w="90"/>
        <w:gridCol w:w="1170"/>
      </w:tblGrid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ناتو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ق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غ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خرو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جمج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ا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ل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شناس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لنخ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شناس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پ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شخ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ی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شناس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ي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ق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ط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ر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یبر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رض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وق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حت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یبر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رض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زدی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حت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ط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یبر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رض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الاتر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لنخ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یبر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نتر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قشر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خاع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قشر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پ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قشری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پلی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ورس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گمنت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رآمد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ظاه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ص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قل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یبر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ي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ی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یا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گمنت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کتوم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گمن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رجسن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وق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حت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ج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چهارقل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قرم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ه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ور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ابر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ربوطه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ظاه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خ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يژ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ظاه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دا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وق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ت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وب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right="0" w:hanging="48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ف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وق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ت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انکش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وژ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اتو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cs="B Nazanin"/>
                <w:b/>
                <w:bCs/>
                <w:sz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ش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ي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یانسفال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ط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ناص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ط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ط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قس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ال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ال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قس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ال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گر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دام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کم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تاتال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جس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انو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ال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اپ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ز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بنول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خلف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عناص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تشک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ط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سقف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ک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قدام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خلف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طرف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Zar"/>
                <w:b/>
                <w:bCs/>
                <w:sz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او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س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تالامو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تالامو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ف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وتالامو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ظاه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یمکر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غز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ف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ط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ک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ظاهر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ک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وقان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خارج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حتان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يار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يم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كن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يم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لو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ک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واح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س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رکت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قسمت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ف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يم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ر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جم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پرتاب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يم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غز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کپس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ج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پ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ا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ط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طرف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ابدال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اح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قشر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کورتک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جمو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اع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اتو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اع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جاو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و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اب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اع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ب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خ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وکام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تباط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و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ابران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تباط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پ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دا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840" w:right="0" w:hanging="48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م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ب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ب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صب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حیط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دمخت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ونرس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یط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ب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خاع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تونوم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زنجی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مپ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راسمپ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ب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رج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خ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ک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ل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عص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ح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س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موم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ختصاص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سپتور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ح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سطح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عمق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س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سپتو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س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ه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صعود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زول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طنا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ا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نخاع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ش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فل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اد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خ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رک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ر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ر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ر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شک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ب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دار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ف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ر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د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ژگ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ژگا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نب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وشا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</w:rPr>
              <w:t>6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گون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انگ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تال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شرو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ند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خ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فتال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شک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خل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right="0" w:hanging="4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ی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ب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ل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و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ختا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جر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35" w:right="0" w:hanging="375"/>
              <w:jc w:val="left"/>
              <w:rPr>
                <w:rFonts w:ascii="Times New Roman" w:hAnsi="Times New Roman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انی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دارها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دامی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لفی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وقان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تان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رج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داره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یگر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35" w:right="0" w:hanging="375"/>
              <w:jc w:val="lef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ان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خوانچه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فاصل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رارگیر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ان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نوای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عادل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خلی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لابیرنت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خوان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غشای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ینطور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لزو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جار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یمدایره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وکلئار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ستیبولار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وش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35" w:right="0" w:hanging="375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ascii="TimesNewRomanPSMT;Times New Roman" w:hAnsi="TimesNewRomanPSMT;Times New Roman" w:cs="B Nazanin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/>
                <w:b/>
                <w:bCs/>
                <w:sz w:val="22"/>
                <w:sz w:val="22"/>
                <w:rtl w:val="true"/>
              </w:rPr>
              <w:t>حس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/>
                <w:b/>
                <w:bCs/>
                <w:sz w:val="22"/>
                <w:sz w:val="22"/>
                <w:rtl w:val="true"/>
              </w:rPr>
              <w:t>شن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فل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نو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2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val="fil-PH" w:bidi="fa-IR"/>
              </w:rPr>
            </w:pPr>
            <w:r>
              <w:rPr>
                <w:rFonts w:cs="B Zar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Zar"/>
                <w:b/>
                <w:bCs/>
                <w:lang w:val="fil-PH" w:bidi="fa-IR"/>
              </w:rPr>
              <w:t>powerpoint</w:t>
            </w:r>
            <w:r>
              <w:rPr>
                <w:rFonts w:cs="B Zar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داو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MCQ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دا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لاژ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Cs/>
          <w:sz w:val="22"/>
        </w:rPr>
        <w:t>Neuroanatomy Bars, Neuroanatomy Grays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Cs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bidi="fa-IR"/>
        </w:rPr>
        <w:t>نوروآناتوم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  <w:lang w:bidi="fa-IR"/>
        </w:rPr>
        <w:t>بالین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B Nazanin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1:00Z</dcterms:created>
  <dc:creator>Administrator</dc:creator>
  <dc:description/>
  <dc:language>en-US</dc:language>
  <cp:lastModifiedBy>user10</cp:lastModifiedBy>
  <cp:lastPrinted>2010-06-23T15:07:00Z</cp:lastPrinted>
  <dcterms:modified xsi:type="dcterms:W3CDTF">2019-10-01T07:01:00Z</dcterms:modified>
  <cp:revision>2</cp:revision>
  <dc:subject/>
  <dc:title>بسمه تعالی</dc:title>
</cp:coreProperties>
</file>